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5664" w:right="-3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5</w:t>
      </w:r>
    </w:p>
    <w:p>
      <w:pPr>
        <w:pStyle w:val="Normal"/>
        <w:shd w:fill="FFFFFF" w:val="clear"/>
        <w:ind w:right="-34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2112" w:right="-3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 Е Н О В О  П Р Е Д Л О Ж Е Н И Е</w:t>
      </w:r>
    </w:p>
    <w:p>
      <w:pPr>
        <w:pStyle w:val="Normal"/>
        <w:shd w:fill="FFFFFF" w:val="clear"/>
        <w:ind w:right="-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right="-3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right="-3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ind w:right="-34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-342" w:firstLine="302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b/>
          <w:spacing w:val="-3"/>
        </w:rPr>
        <w:t>наименование на участника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226" w:right="-342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трите имена на законния представител или изрично упълномощеното лице на участн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8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посочва се длъжността на представителя на участн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ind w:left="38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34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right="-34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граниченат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цедура, за възлагане на обществена поръчка по реда на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Част четвър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т З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bCs/>
          <w:i/>
          <w:sz w:val="28"/>
          <w:szCs w:val="28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обектите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 на имуществото, собственост на </w:t>
      </w:r>
      <w:r>
        <w:rPr>
          <w:rFonts w:cs="Times New Roman" w:ascii="Times New Roman" w:hAnsi="Times New Roman"/>
          <w:i/>
          <w:sz w:val="24"/>
          <w:szCs w:val="24"/>
        </w:rPr>
        <w:t>Държавна агенция „Държавен резерв и военновременни запаси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”,</w:t>
      </w:r>
    </w:p>
    <w:p>
      <w:pPr>
        <w:pStyle w:val="Normal"/>
        <w:shd w:fill="FFFFFF" w:val="clear"/>
        <w:ind w:right="-342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right="-342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:</w:t>
      </w:r>
    </w:p>
    <w:p>
      <w:pPr>
        <w:pStyle w:val="Normal"/>
        <w:widowControl/>
        <w:autoSpaceDE w:val="true"/>
        <w:ind w:righ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предлагана цена за физическа денонощна въоръжена охрана за срок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една) година за всички обекти, изброени в Списък на обектите (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от документацията за участие): 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лв. </w:t>
      </w:r>
    </w:p>
    <w:p>
      <w:pPr>
        <w:pStyle w:val="Normal"/>
        <w:widowControl/>
        <w:autoSpaceDE w:val="true"/>
        <w:ind w:righ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е формирана на база месечна цена на услугата за 1 (един) бр. охранител в размер на ……………………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лв. </w:t>
      </w:r>
    </w:p>
    <w:p>
      <w:pPr>
        <w:pStyle w:val="Normal"/>
        <w:ind w:left="22" w:right="-3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ниците следва да представят финансов разчет на предлаганата обща цена, в която трябва да са включени разходите за един охранител за месец - работна заплата и всички нормативно определени разходи към нея, осигуровки, данъци, застраховки и др.,както и всички присъщи разходи за качествено изпълнение на дейността, като униформи, въоръжение, помощни средства, печалба и др. Оферта на участник в процедурата, който при подаване на Ценовото предложение (по образец на Приложение № .. от документацията) </w:t>
      </w:r>
      <w:r>
        <w:rPr>
          <w:rFonts w:cs="Times New Roman" w:ascii="Times New Roman" w:hAnsi="Times New Roman"/>
          <w:b/>
          <w:i/>
          <w:sz w:val="24"/>
          <w:szCs w:val="24"/>
        </w:rPr>
        <w:t>е посочил стойност (размер) за месечна цена на услугата за 1 (един) бр. охранител по-малка от две минимални работни заплати, няма да бъде разглеждана, а участникът ще бъде отстранен от по-нататъшно участие в процедура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22" w:right="-3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2" w:right="-3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 предлагана цена за срок от 1 (една) година за поддържане на съществуващата техническа система за сигурност, мониторинг и реакция с автопатрулни екипи, подновяване и изграждане на нови технически системи за сигурност, наблюдение и контрол на територия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</w:rPr>
        <w:t xml:space="preserve">обекти, изброени в Списък на обектите (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окументацията за участие):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лв.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стниците следва да представят финансов разчет на предлаганата обща цена за всеки обект на месец.</w:t>
      </w:r>
    </w:p>
    <w:p>
      <w:pPr>
        <w:pStyle w:val="Normal"/>
        <w:ind w:right="-3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ите са в лева без включен ДДС!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бележка: </w:t>
      </w:r>
    </w:p>
    <w:p>
      <w:pPr>
        <w:pStyle w:val="Normal"/>
        <w:ind w:right="-3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евентуални допуснати грешки в изписването или пропуски в изчисленията на предложените от него цени, единствено отговорен е  участникът.</w:t>
      </w:r>
    </w:p>
    <w:p>
      <w:pPr>
        <w:pStyle w:val="Normal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2018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 и печат :</w:t>
        <w:tab/>
      </w:r>
    </w:p>
    <w:p>
      <w:pPr>
        <w:pStyle w:val="Normal"/>
        <w:shd w:fill="FFFFFF" w:val="clear"/>
        <w:ind w:left="5798" w:right="-3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име и длъжност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91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8:00Z</dcterms:created>
  <dc:creator>Denica Truncheva</dc:creator>
  <dc:description/>
  <cp:keywords/>
  <dc:language>en-US</dc:language>
  <cp:lastModifiedBy>Kalina Doichinova</cp:lastModifiedBy>
  <cp:lastPrinted>2010-02-04T11:20:00Z</cp:lastPrinted>
  <dcterms:modified xsi:type="dcterms:W3CDTF">2018-01-22T14:43:00Z</dcterms:modified>
  <cp:revision>4</cp:revision>
  <dc:subject/>
  <dc:title>Приложение № 6</dc:title>
</cp:coreProperties>
</file>